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ma" w:hAnsi="Amma" w:cs="Amma"/>
          <w:sz w:val="72"/>
          <w:szCs w:val="72"/>
        </w:rPr>
      </w:pPr>
      <w:r>
        <w:rPr>
          <w:rFonts w:cs="Amma" w:ascii="Amma" w:hAnsi="Amma"/>
          <w:sz w:val="72"/>
          <w:szCs w:val="72"/>
        </w:rPr>
        <w:t>khbj;Njhl;lk; gapw;rp</w:t>
      </w:r>
    </w:p>
    <w:p>
      <w:pPr>
        <w:pStyle w:val="Normal"/>
        <w:jc w:val="center"/>
        <w:rPr>
          <w:rFonts w:ascii="Amma" w:hAnsi="Amma" w:cs="Amma"/>
          <w:b/>
          <w:b/>
          <w:sz w:val="32"/>
        </w:rPr>
      </w:pPr>
      <w:r>
        <w:rPr>
          <w:rFonts w:cs="Amma" w:ascii="Amma" w:hAnsi="Amma"/>
          <w:b/>
          <w:sz w:val="32"/>
        </w:rPr>
        <w:t>eQ;rpy;yh czT cw;gj;jp</w:t>
      </w:r>
    </w:p>
    <w:p>
      <w:pPr>
        <w:pStyle w:val="Normal"/>
        <w:jc w:val="center"/>
        <w:rPr>
          <w:rFonts w:ascii="Amma" w:hAnsi="Amma" w:cs="Amma"/>
          <w:sz w:val="28"/>
        </w:rPr>
      </w:pPr>
      <w:r>
        <w:rPr>
          <w:rFonts w:cs="Amma" w:ascii="Amma" w:hAnsi="Amma"/>
          <w:sz w:val="28"/>
        </w:rPr>
        <w:t xml:space="preserve">,aw;if Ntshz; tpQ;Qhdp </w:t>
      </w:r>
      <w:r>
        <w:rPr>
          <w:rFonts w:cs="Amma" w:ascii="Amma" w:hAnsi="Amma"/>
          <w:b/>
          <w:sz w:val="28"/>
        </w:rPr>
        <w:t>ek;kho;thh</w:t>
      </w:r>
      <w:r>
        <w:rPr>
          <w:rFonts w:cs="Amma" w:ascii="Amma" w:hAnsi="Amma"/>
          <w:sz w:val="28"/>
        </w:rPr>
        <w:t xml:space="preserve">; mth;fshy; Jtf;fg;gl;l </w:t>
      </w:r>
      <w:r>
        <w:rPr>
          <w:rFonts w:cs="Amma" w:ascii="Amma" w:hAnsi="Amma"/>
          <w:b/>
          <w:sz w:val="32"/>
        </w:rPr>
        <w:t>FLk;gk; epWtdk</w:t>
      </w:r>
      <w:r>
        <w:rPr>
          <w:rFonts w:cs="Amma" w:ascii="Amma" w:hAnsi="Amma"/>
          <w:sz w:val="28"/>
        </w:rPr>
        <w:t>; rhh;ghf  efh;Gw kf;fSf;fhf ,aw;if Kiwapy; fha;fwp cw;gj;jp nra;a khbj;Njhl;lk; gapw;rp Vw;ghL nra;Js;Nshk;.</w:t>
      </w:r>
    </w:p>
    <w:p>
      <w:pPr>
        <w:pStyle w:val="Normal"/>
        <w:jc w:val="center"/>
        <w:rPr/>
      </w:pPr>
      <w:r>
        <w:rPr/>
        <w:t>,lk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36"/>
              </w:rPr>
            </w:pPr>
            <w:r>
              <w:rPr>
                <w:rFonts w:cs="Amma" w:ascii="Amma" w:hAnsi="Amma"/>
                <w:b/>
                <w:sz w:val="36"/>
              </w:rPr>
              <w:t>jpUr;rpapy;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FLk;gk; epWtd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ma" w:ascii="Amma" w:hAnsi="Amma"/>
                <w:sz w:val="28"/>
              </w:rPr>
              <w:t>ne.113.</w:t>
            </w:r>
            <w:r>
              <w:rPr>
                <w:sz w:val="28"/>
              </w:rPr>
              <w:t xml:space="preserve">/ </w:t>
            </w:r>
            <w:r>
              <w:rPr>
                <w:rFonts w:cs="Amma" w:ascii="Amma" w:hAnsi="Amma"/>
                <w:sz w:val="28"/>
              </w:rPr>
              <w:t>118. Re;juuh[; efh;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Rg;ukzpaGu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mma" w:ascii="Amma" w:hAnsi="Amma"/>
                <w:sz w:val="28"/>
              </w:rPr>
              <w:t xml:space="preserve">jpUr;rp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Amma" w:ascii="Amma" w:hAnsi="Amma"/>
                <w:sz w:val="28"/>
              </w:rPr>
              <w:t xml:space="preserve"> 62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njhlh;G vz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 xml:space="preserve">njhiyNgrp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Amma" w:ascii="Amma" w:hAnsi="Amma"/>
                <w:sz w:val="28"/>
              </w:rPr>
              <w:t xml:space="preserve"> 0431-233187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36"/>
              </w:rPr>
            </w:pPr>
            <w:r>
              <w:rPr>
                <w:rFonts w:cs="Amma" w:ascii="Amma" w:hAnsi="Amma"/>
                <w:b/>
                <w:sz w:val="36"/>
              </w:rPr>
              <w:t>GJf;Nfhl;il- khj;Jhupy;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FLk;gk; epWtdk;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muR Nky;epiy gs;sp mUfpy;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khj;Jhh; -</w:t>
            </w:r>
          </w:p>
          <w:p>
            <w:pPr>
              <w:pStyle w:val="Normal"/>
              <w:spacing w:lineRule="auto" w:line="240" w:before="0" w:after="0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GJf;Nfhl;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>njhlh;G vz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8"/>
              </w:rPr>
            </w:pPr>
            <w:r>
              <w:rPr>
                <w:rFonts w:cs="Amma" w:ascii="Amma" w:hAnsi="Amma"/>
                <w:sz w:val="28"/>
              </w:rPr>
              <w:t xml:space="preserve">njhiyNgrp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Amma" w:ascii="Amma" w:hAnsi="Amma"/>
                <w:sz w:val="28"/>
              </w:rPr>
              <w:t xml:space="preserve"> 0431-2331879.</w:t>
            </w:r>
          </w:p>
        </w:tc>
      </w:tr>
    </w:tbl>
    <w:p>
      <w:pPr>
        <w:pStyle w:val="Normal"/>
        <w:jc w:val="center"/>
        <w:rPr>
          <w:rFonts w:ascii="Amma" w:hAnsi="Amma" w:cs="Amma"/>
          <w:b/>
          <w:b/>
          <w:sz w:val="36"/>
        </w:rPr>
      </w:pPr>
      <w:r>
        <w:rPr>
          <w:rFonts w:cs="Amma" w:ascii="Amma" w:hAnsi="Amma"/>
          <w:b/>
          <w:sz w:val="36"/>
        </w:rPr>
      </w:r>
    </w:p>
    <w:p>
      <w:pPr>
        <w:pStyle w:val="Normal"/>
        <w:jc w:val="center"/>
        <w:rPr>
          <w:rFonts w:ascii="Amma" w:hAnsi="Amma" w:cs="Amma"/>
          <w:b/>
          <w:b/>
          <w:sz w:val="36"/>
        </w:rPr>
      </w:pPr>
      <w:r>
        <w:rPr>
          <w:rFonts w:cs="Amma" w:ascii="Amma" w:hAnsi="Amma"/>
          <w:b/>
          <w:sz w:val="36"/>
        </w:rPr>
        <w:t xml:space="preserve">Njjp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1"/>
        <w:gridCol w:w="557"/>
        <w:gridCol w:w="696"/>
        <w:gridCol w:w="873"/>
        <w:gridCol w:w="1066"/>
        <w:gridCol w:w="845"/>
        <w:gridCol w:w="790"/>
        <w:gridCol w:w="528"/>
        <w:gridCol w:w="649"/>
        <w:gridCol w:w="848"/>
        <w:gridCol w:w="1034"/>
      </w:tblGrid>
      <w:tr>
        <w:trPr/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8"/>
                <w:szCs w:val="28"/>
              </w:rPr>
              <w:t>jpUr;rpapy</w:t>
            </w:r>
            <w:r>
              <w:rPr>
                <w:rFonts w:cs="Amma" w:ascii="Amma" w:hAnsi="Amma"/>
                <w:b/>
                <w:sz w:val="36"/>
              </w:rPr>
              <w:t>;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b/>
                <w:sz w:val="28"/>
                <w:szCs w:val="28"/>
              </w:rPr>
              <w:t>GJf;Nfhl;il- khj;Jhupy</w:t>
            </w:r>
            <w:r>
              <w:rPr>
                <w:rFonts w:cs="Amma" w:ascii="Amma" w:hAnsi="Amma"/>
                <w:b/>
                <w:sz w:val="36"/>
              </w:rPr>
              <w:t>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khh;r;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Vg;uy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N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[“d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[“i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b/>
                <w:b/>
                <w:sz w:val="24"/>
              </w:rPr>
            </w:pPr>
            <w:r>
              <w:rPr>
                <w:rFonts w:cs="Amma" w:ascii="Amma" w:hAnsi="Amma"/>
                <w:b/>
                <w:sz w:val="24"/>
              </w:rPr>
              <w:t>Mf];l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khh;r;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Vg;uy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N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[“d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[“i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Mf];l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ma" w:hAnsi="Amma" w:cs="Amma"/>
                <w:sz w:val="24"/>
              </w:rPr>
            </w:pPr>
            <w:r>
              <w:rPr>
                <w:rFonts w:cs="Amma" w:ascii="Amma" w:hAnsi="Amma"/>
                <w:sz w:val="24"/>
              </w:rPr>
              <w:t>21</w:t>
            </w:r>
          </w:p>
        </w:tc>
      </w:tr>
    </w:tbl>
    <w:p>
      <w:pPr>
        <w:pStyle w:val="Normal"/>
        <w:jc w:val="center"/>
        <w:rPr>
          <w:rFonts w:ascii="Amma" w:hAnsi="Amma" w:cs="Amma"/>
          <w:sz w:val="28"/>
        </w:rPr>
      </w:pPr>
      <w:r>
        <w:rPr>
          <w:rFonts w:cs="Amma" w:ascii="Amma" w:hAnsi="Amma"/>
          <w:b/>
          <w:sz w:val="36"/>
        </w:rPr>
        <w:t>Neuk; - fhiy 9.30 -01.30</w:t>
      </w:r>
    </w:p>
    <w:p>
      <w:pPr>
        <w:pStyle w:val="Normal"/>
        <w:jc w:val="center"/>
        <w:rPr>
          <w:rFonts w:ascii="Amma" w:hAnsi="Amma" w:cs="Amma"/>
          <w:b/>
          <w:b/>
          <w:sz w:val="32"/>
        </w:rPr>
      </w:pPr>
      <w:r>
        <w:rPr>
          <w:rFonts w:cs="Amma" w:ascii="Amma" w:hAnsi="Amma"/>
          <w:b/>
          <w:sz w:val="32"/>
        </w:rPr>
        <w:t>gapw;rp fl;lzk; - &amp;gha; 150.</w:t>
      </w:r>
    </w:p>
    <w:p>
      <w:pPr>
        <w:pStyle w:val="Normal"/>
        <w:jc w:val="center"/>
        <w:rPr>
          <w:rFonts w:ascii="Amma" w:hAnsi="Amma" w:cs="Amma"/>
          <w:b/>
          <w:b/>
          <w:sz w:val="36"/>
        </w:rPr>
      </w:pPr>
      <w:r>
        <w:rPr>
          <w:rFonts w:cs="Amma" w:ascii="Amma" w:hAnsi="Amma"/>
          <w:b/>
          <w:sz w:val="36"/>
        </w:rPr>
        <w:t>Kd;gjpT mtrpak;.</w:t>
      </w:r>
    </w:p>
    <w:p>
      <w:pPr>
        <w:pStyle w:val="Normal"/>
        <w:jc w:val="center"/>
        <w:rPr>
          <w:rFonts w:ascii="Amma" w:hAnsi="Amma" w:cs="Amma"/>
          <w:sz w:val="28"/>
        </w:rPr>
      </w:pPr>
      <w:r>
        <w:rPr>
          <w:rFonts w:cs="Amma" w:ascii="Amma" w:hAnsi="Amma"/>
          <w:sz w:val="28"/>
        </w:rPr>
        <w:t>xU gapw;rpapy; 40Ngh; kl;LNk gjpT nra;a ,aYk;</w:t>
      </w:r>
    </w:p>
    <w:p>
      <w:pPr>
        <w:pStyle w:val="Normal"/>
        <w:jc w:val="center"/>
        <w:rPr>
          <w:rFonts w:ascii="Amma" w:hAnsi="Amma" w:cs="Amma"/>
          <w:b/>
          <w:b/>
          <w:sz w:val="36"/>
        </w:rPr>
      </w:pPr>
      <w:r>
        <w:rPr>
          <w:rFonts w:cs="Amma" w:ascii="Amma" w:hAnsi="Amma"/>
          <w:b/>
          <w:sz w:val="36"/>
        </w:rPr>
        <w:t>Fwpg;G</w:t>
      </w:r>
    </w:p>
    <w:p>
      <w:pPr>
        <w:pStyle w:val="Normal"/>
        <w:spacing w:before="0" w:after="200"/>
        <w:jc w:val="center"/>
        <w:rPr>
          <w:rFonts w:ascii="Amma" w:hAnsi="Amma" w:cs="Amma"/>
          <w:sz w:val="28"/>
        </w:rPr>
      </w:pPr>
      <w:r>
        <w:rPr>
          <w:rFonts w:cs="Amma" w:ascii="Amma" w:hAnsi="Amma"/>
          <w:sz w:val="28"/>
        </w:rPr>
        <w:t>Gapw;rpapy; fye;J nfhs;Sk; midtUf;Fk; fha;fwptpijfs; kw;Wk; kjpa czT toq;fg;gLk;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8:00Z</dcterms:created>
  <dc:creator>kudumbam</dc:creator>
  <dc:description/>
  <cp:keywords/>
  <dc:language>en-US</dc:language>
  <cp:lastModifiedBy>kudumbam</cp:lastModifiedBy>
  <cp:lastPrinted>2020-03-03T18:41:00Z</cp:lastPrinted>
  <dcterms:modified xsi:type="dcterms:W3CDTF">2020-03-12T09:07:00Z</dcterms:modified>
  <cp:revision>6</cp:revision>
  <dc:subject/>
  <dc:title/>
</cp:coreProperties>
</file>